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u w:val="single"/>
        </w:rPr>
        <w:t>NÁVRH ZÁVĚREČNÉHO ÚČTU OBCE KUŘIMANY ZA ROK 2023</w:t>
      </w:r>
    </w:p>
    <w:p>
      <w:pPr>
        <w:pStyle w:val="Normal"/>
        <w:spacing w:before="0" w:after="0"/>
        <w:rPr/>
      </w:pPr>
      <w:r>
        <w:rPr/>
        <w:t xml:space="preserve">Hospodaření obce KUŘIMANY se v r. 2023 řídilo vyrovnaným rozpočtem. </w:t>
      </w:r>
    </w:p>
    <w:p>
      <w:pPr>
        <w:pStyle w:val="Normal"/>
        <w:spacing w:before="0" w:after="0"/>
        <w:rPr/>
      </w:pPr>
      <w:r>
        <w:rPr/>
        <w:t>V průběhu roku bylo schváleno 13 rozpočtových opatření.</w:t>
      </w:r>
    </w:p>
    <w:p>
      <w:pPr>
        <w:pStyle w:val="Normal"/>
        <w:spacing w:before="0" w:after="0"/>
        <w:rPr/>
      </w:pPr>
      <w:r>
        <w:rPr/>
        <w:t>Skutečné příjmy činily 2.069.486,43Kč tj. 100 % plnění upraveného rozpočtu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Výdaje činily 2.564.986,44Kč tj. 100 % plnění upraveného rozpoč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ŘÍJMY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952"/>
        <w:gridCol w:w="1732"/>
        <w:gridCol w:w="1843"/>
        <w:gridCol w:w="192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počet po změn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Výsledek od počátku roku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něn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řída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ňové příjm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25.100,-K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344.644,89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341.439,93K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řída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daňové příjm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-K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.103,-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.066,50K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řída 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pitálové příjm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-K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.080,-K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.080,-K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řída 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ijaté transfer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4.900,-K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11.900,-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22.900,-K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.000,-K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2.727,89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69.486,43K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VÝDAJE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92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po změn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 od počátku rok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něn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řída 5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ěžné výd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140.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622.023,45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158.476,99K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řída 6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apitálové výd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0.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417.509,45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417.509,45,-K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540.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039.532,90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564.986,44K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OVÁNÍ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92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ozpočet po změn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ýsledek od počátku rok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něn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řída 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anc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40.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66.805,01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95.500,01K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0.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6.805,01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5.500,01K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Obec Kuřimany nemá zřízenou žádnou příspěvkovou organizaci, ani nevykonává hospodářskou činnost.</w:t>
      </w:r>
    </w:p>
    <w:p>
      <w:pPr>
        <w:pStyle w:val="Normal"/>
        <w:spacing w:before="0" w:after="0"/>
        <w:rPr/>
      </w:pPr>
      <w:r>
        <w:rPr/>
        <w:t>Údaje o plnění rozpočtu příjmů, výdajů a o dalších finančních operacích v plném</w:t>
      </w:r>
    </w:p>
    <w:p>
      <w:pPr>
        <w:pStyle w:val="Normal"/>
        <w:rPr/>
      </w:pPr>
      <w:r>
        <w:rPr/>
        <w:t>rozsahu podle rozpočtové skladby jsou k nahlédnutí na obecním úřadě /výkaz FIN 2-12M/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ŮSTATEK na účtu -  Komerční banka, a.s.</w:t>
      </w:r>
    </w:p>
    <w:p>
      <w:pPr>
        <w:pStyle w:val="Normal"/>
        <w:rPr/>
      </w:pPr>
      <w:r>
        <w:rPr/>
        <w:t>Stav k 1.1.2023        :    962.281,31Kč</w:t>
      </w:r>
    </w:p>
    <w:p>
      <w:pPr>
        <w:pStyle w:val="Normal"/>
        <w:rPr/>
      </w:pPr>
      <w:r>
        <w:rPr/>
        <w:t>Stav k 31.12.2023 :      347.980,30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ŮSTATEK na účtu -  ČNB</w:t>
      </w:r>
    </w:p>
    <w:p>
      <w:pPr>
        <w:pStyle w:val="Normal"/>
        <w:rPr/>
      </w:pPr>
      <w:r>
        <w:rPr/>
        <w:t>Stav k 1.1.2023      :    1.343.442,68Kč</w:t>
      </w:r>
    </w:p>
    <w:p>
      <w:pPr>
        <w:pStyle w:val="Normal"/>
        <w:rPr/>
      </w:pPr>
      <w:r>
        <w:rPr/>
        <w:t>Stav k 31.12.2023 :    1.455,218,68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poskytnutých finančních darů za r. 2023</w:t>
      </w:r>
    </w:p>
    <w:p>
      <w:pPr>
        <w:pStyle w:val="Normal"/>
        <w:rPr/>
      </w:pPr>
      <w:r>
        <w:rPr/>
        <w:t>V r. 2023 poskytla obec Kuřimany celkem 1 organizaci finanční dar v celkové částce 10.000,-Kč,  jako podporu společenským organizacím a spolkům. Níže poskytnutý dar schválilo zastupitelstvo obce.</w:t>
      </w:r>
    </w:p>
    <w:p>
      <w:pPr>
        <w:pStyle w:val="Normal"/>
        <w:rPr>
          <w:b/>
          <w:b/>
        </w:rPr>
      </w:pPr>
      <w:r>
        <w:rPr>
          <w:b/>
        </w:rPr>
        <w:t>Pekařství  cukrářství Kodádek – provoz pojízdné prodejny</w:t>
      </w:r>
    </w:p>
    <w:p>
      <w:pPr>
        <w:pStyle w:val="Normal"/>
        <w:numPr>
          <w:ilvl w:val="0"/>
          <w:numId w:val="2"/>
        </w:numPr>
        <w:rPr/>
      </w:pPr>
      <w:r>
        <w:rPr/>
        <w:t>Dar na základě žádosti ve výši 10.000,-Kč 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Zpráva o výsledku přezkoumání hospodaření obce Kuřimany za rok 2023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Přezkoumání hospodaření obce provedla zaměstnankyně Krajského úřadu, pověřená k provedení kontroly hospodaření. Přezkoumání bylo provedeno v souladu se zákonem č. 420/2004 Sb., o přezkoumání hospodaření územních samosprávních celků a dobrovolných svazků obc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u w:val="single"/>
        </w:rPr>
        <w:t>Závěr zprávy o výsledku přezkoumání hospodaření:</w:t>
      </w:r>
    </w:p>
    <w:p>
      <w:pPr>
        <w:pStyle w:val="Normal"/>
        <w:rPr/>
      </w:pPr>
      <w:r>
        <w:rPr/>
        <w:t>Plné znění zprávy o výsledku přezkoumání hospodaření obce Kuřimany za rok 2023 je přílohou k závěrečného účtu, zpráva je zveřejněna na webových stránkách obce nebo k nahlédnutí na obecním úřadě.</w:t>
      </w:r>
    </w:p>
    <w:p>
      <w:pPr>
        <w:pStyle w:val="Normal"/>
        <w:rPr>
          <w:b/>
          <w:b/>
        </w:rPr>
      </w:pPr>
      <w:r>
        <w:rPr>
          <w:b/>
        </w:rPr>
        <w:t xml:space="preserve">Zveřejněno současně na webových stránkách: </w:t>
      </w:r>
    </w:p>
    <w:p>
      <w:pPr>
        <w:pStyle w:val="Normal"/>
        <w:rPr/>
      </w:pPr>
      <w:r>
        <w:rPr>
          <w:b/>
        </w:rPr>
        <w:t>Vyvěšeno: 17.5.2024</w:t>
        <w:tab/>
        <w:tab/>
        <w:t xml:space="preserve">Sejmuto: 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em schválen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uřimanech dne: 13.5.2024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 xml:space="preserve">           </w:t>
        <w:tab/>
        <w:tab/>
        <w:tab/>
        <w:tab/>
        <w:tab/>
        <w:t xml:space="preserve"> </w:t>
        <w:tab/>
        <w:t xml:space="preserve">            Ing. Miroslav Hejtmánek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8:00Z</dcterms:created>
  <dc:creator>MONIKA KUBAŘOVÁ</dc:creator>
  <dc:description/>
  <cp:keywords/>
  <dc:language>en-US</dc:language>
  <cp:lastModifiedBy>Monika Kubařová</cp:lastModifiedBy>
  <cp:lastPrinted>2023-05-15T19:43:00Z</cp:lastPrinted>
  <dcterms:modified xsi:type="dcterms:W3CDTF">2024-05-14T10:34:00Z</dcterms:modified>
  <cp:revision>13</cp:revision>
  <dc:subject/>
  <dc:title/>
</cp:coreProperties>
</file>